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00"/>
        <w:gridCol w:w="1224"/>
        <w:gridCol w:w="938"/>
        <w:gridCol w:w="1006"/>
        <w:gridCol w:w="841"/>
        <w:gridCol w:w="1003"/>
        <w:gridCol w:w="841"/>
        <w:gridCol w:w="1003"/>
      </w:tblGrid>
      <w:tr>
        <w:trPr>
          <w:trHeight w:val="315" w:hRule="atLeast"/>
        </w:trPr>
        <w:tc>
          <w:tcPr>
            <w:tcW w:w="10805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юджет для граждан на 2016 год городского округа ЗАТО Шиханы</w:t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 за предшествующий 201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в текущем 2015 год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гноз на очередной 2016 год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и структура доходов и расходов бюджета ЗАТО Шиханы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лн.руб./ % от общего объе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4%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лн.руб./ % от общего объе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5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1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8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8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6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6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4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%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5%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оходов бюджета ЗАТО Шиханы в расчете на 1 жите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в расчете на 1 жите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жилищно-коммунальное хозяйство в расчете на 1 жите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образование в расчете на 1 жите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культуру и кинематографию в расчете на 1 жите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социальную политику в расчете на 1 жите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физическую культуру и спорт в расчете на 1 жите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расходов бюджета ЗАТО Шиханы на содержание органов местного самоуправления в расчете на 1 единицу штатной численности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9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1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,8</w:t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ношение объема муниципального долга ЗАТО Шиханы к общему объему доходов бюджета ЗАТО Шиханы без учета объемов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2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4%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%</w:t>
            </w:r>
          </w:p>
        </w:tc>
      </w:tr>
      <w:tr>
        <w:trPr>
          <w:trHeight w:val="15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размер заработной платы работников муниципальных учреждений культуры и искус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1448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размер заработной платы работников муниципальных общеобразовательных учреждени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2548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7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729</w:t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размер заработной платы работников муниципальных дошкольных учреждени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1696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00</w:t>
            </w:r>
          </w:p>
        </w:tc>
      </w:tr>
      <w:tr>
        <w:trPr>
          <w:trHeight w:val="13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 детей дошкольного возраста местами в дошкольных образовательных учреждениях (количество мест на 100 дете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6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износа коммунальной инфраструкту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0%</w:t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возмещения населением затрат за предоставление жилищно-коммунальных услуг по установленным для населения тариф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0%</w:t>
            </w:r>
          </w:p>
        </w:tc>
      </w:tr>
      <w:tr>
        <w:trPr>
          <w:trHeight w:val="20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0%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портивных сооружений в горо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29,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30,5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на 2016 год  запланированы в сумме 150,9 млн. рублей, что на 11,6% ниже, чем в текущем году. Из них налоговые и неналоговые доходы запланированы в размере 26,5 млн. рублей (17,6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из областного и федерального бюджетов составит 124,4 млн. рублей, в том числе дотации 64,6 млн. рублей. Из них 23,1 млн. рублей предоставлены из бюджета Саратовской области и это на 1,5 млн. рублей больше, чем в 2015 году; 41,5 млн. рублей предоставлены из федерального бюджета и это на 7,2 млн. рублей меньше суммы изначально выделявшейся нам на 2015 год. Такое значительное снижение вызвано существенным сокращением общей суммы, выделяемой из федерального бюджета на поддержку всех ЗАТО, и распределяемой пропорционально проживающему на их территори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редств на исполнение полномочий органов местного самоуправления сократилась по сравнению с текущим годом на 6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на исполнение переданных полномочий выделены в сумме 59,8 млн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труда персоналу школы и приобретение учебников  - 28,9 млн. рублей (на 0,5 млн. рублей  или на 1,6 % меньше, чем в 2015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воспитателям и младшим воспитателям в детском саду  – 25,4 млн. рублей (на 1,5 млн. рублей  или на 6,2 процента больше, чем в 2015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населению субсидий на оплату жилого помещения и коммунальных услуг – 2,1 млн. рублей (на 0,2 млн. рублей  или на 6,9 % меньше, чем в 2015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компенсации части родительской платы за детский сад – 1,1 млн. рублей (на 0,3 млн. рублей  или на 23,8 % меньше, чем в 2015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– 160,0 тыс. рублей (на 128,0 тыс. рублей  или на 44,4 % меньше, чем в 2015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, по сравнению с ожидаемым исполнением в 2015 году, запланированы с уменьшением на 5,2 млн. рублей  или на 16,3 процента. Значительное уменьшение обусловлено реализацией в 2015 году муниципального имущества на сумму 4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который составляет 78,4 % в общем объеме налоговых и неналоговых доходов, запланирован в проекте бюджета с ростом 2,8 % к плановым назначениям текущего года. Все налоговые и неналоговые платежи запланированы на основании прогнозов администраторов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рожной деятельности за дорожным фондом закреп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ые платежи за землю и муниципаль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рожного фонда при этом составит 2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запланированы в сумме, аналогичной доходам, т.е.  150,9 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переданных полномочий заложены в соответствии со средствами, выделенными на эти цели из вышестоя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расходов, без учета переданных полномочий, от необходимого уровня, определенного проектами муниципальных программ, составляет 68,7% (обеспечено 91,1 млн. рублей из 132,6). В условиях сокращения средств на решение вопросов, отнесенных к полномочиям местного самоуправления, по сравнению с предыдущими годами и значительного роста цен, на первый план выходит решение задачи сохранения сети имеющихся учреждений, в том числе за счет снижения расходов на их содержание. Сохранение спектра предоставляемых услуг в такой ситуации возможно только за счет перевода части из них на платную ос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ую долю в бюджете составляют расходы на образование – 57,8% или 87,2 млн. рублей. За счет этих средств осуществляется функционирование таких жизненно-важных для нашего города учреждений как детский сад и школа, а также учреждений дополнительного образования детей: школы искусств и детско-юношеской спортивной школы. Несмотря на то, что на сферу образования выделено более половины всех средств, которыми располагает бюджет, это не позволяет провести необходимый капитальный ремонт в детском саду и школе, улучшить материально-техническое обеспечение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ункционирование дворца культуры, который с 2015 года осуществляет еще и библиотечное обслуживание, в проекте бюджета предусмотрено 10,7 млн. рублей, что так же не позволяет провести необходимый зданию капиталь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в городе физической культуры и спорта запланировано 9,7 млн. рублей, большая часть которых предназначена для продолжения строительства спортивно-оздоровительного комплекса. Работы по подготовке контрактной документации ведутся уже в настоящ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жилищно-коммунальное и дорожное хозяйство в проекте бюджета предусмотрено 6,9 млн. рублей, в том числе 2,3 млн. рублей за счет средств дорожного фонда. При этом не в полной мере обеспечены средствами техническое обслуживание светофорных объектов и дорожных знаков, ямочный ремонт дорог. Не запланированы средства на дальнейшее участие в программе обеспечения жилыми помещениями молодых семей, проживающих на территории нашего города. Сокращены по сравнению с текущим годом средства, выделяемые на благоустройство города и на техническое обслуживание светильников. Реконструкция тепловых сетей и сетей горячего водоснабжения, требующие значительных вложений, так же не включены в проект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безопасности проживания на территории нашего города выделено 7,1 млн. рублей, что позволит обеспечить поддержку работоспособности имеющейся системы видеонаблюдения и обеспечение минимальных потребностей на функционирование управления ГОиЧС, совмещающего в себе службу спасения и единую дежурно-диспетчерскую службу. При этом не обеспечены финансовыми средствами в следующем году такие вопросы как разбор бесхозных деревянных построек, проводимый в целях снижения пожарной опасности в городе, разработка технического проекта по развитию аппаратно-программного комплекса «Безопасный город», приобретение нового аварийно-спасательного автомоб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просы социальной поддержки в проекте бюджета предусмотрено 4,2 млн. рублей, в том числе на обеспечение льготным проездом в автотранспорте студентов из многодетных семей, проживающих в ЗАТО Шиханы и обучающихся в учебных заведениях города Вольска 12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обслуживающих учреждений в бюджете запланировано 11,4 млн. рублей, что позволит обеспечить выполнение их функций на минимально-допустимом уровне, т.е. без задолженности по коммунальным услугам и другим обязательным платежам. Не запланированы средства на приобретение нового автомобиля «Газ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луживание муниципального имущества, в том числе оплату коммунальных услуг за невостребованные жилые помещения, запланировано 0,6 млн. рублей, что обеспечивает потребность в финансировании лишь на 57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роведения выборов в 2016 году предусмотрено 0,4 млн. рублей, что достаточно для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органов местного самоуправления запланировано 11,3 млн. рублей, что составляет 60,9 % от установленного Правительством Саратовской области норматива для наше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бсидирование газеты «Шиханские новости» запланировано 0,9 млн. рублей, что составляет 80% себестоимости реализуем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27"/>
        <w:gridCol w:w="1363"/>
        <w:gridCol w:w="551"/>
        <w:gridCol w:w="440"/>
        <w:gridCol w:w="472"/>
        <w:gridCol w:w="1134"/>
      </w:tblGrid>
      <w:tr>
        <w:trPr>
          <w:trHeight w:val="930" w:hRule="atLeast"/>
        </w:trPr>
        <w:tc>
          <w:tcPr>
            <w:tcW w:w="102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граммная стать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 929,2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116,9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9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6,8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87,7</w:t>
            </w:r>
          </w:p>
        </w:tc>
      </w:tr>
      <w:tr>
        <w:trPr>
          <w:trHeight w:val="27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7</w:t>
            </w:r>
          </w:p>
        </w:tc>
      </w:tr>
      <w:tr>
        <w:trPr>
          <w:trHeight w:val="27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5,2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35,4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80,7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71,7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5,3</w:t>
            </w:r>
          </w:p>
        </w:tc>
      </w:tr>
      <w:tr>
        <w:trPr>
          <w:trHeight w:val="46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6</w:t>
            </w:r>
          </w:p>
        </w:tc>
      </w:tr>
      <w:tr>
        <w:trPr>
          <w:trHeight w:val="45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4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льготным проездом в автобусном транспорте автотранспортных предприятий ЗАТО Шиханы студентов из многодетных семей, проживающих в ЗАТО Шиханы, обучающиеся в учебных заведениях г. Вольс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45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,3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2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637,9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,4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3,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 045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 386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02,9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363,8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2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977,3</w:t>
            </w:r>
          </w:p>
        </w:tc>
      </w:tr>
      <w:tr>
        <w:trPr>
          <w:trHeight w:val="43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45,5</w:t>
            </w:r>
          </w:p>
        </w:tc>
      </w:tr>
      <w:tr>
        <w:trPr>
          <w:trHeight w:val="63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915,7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 216,6</w:t>
            </w:r>
          </w:p>
        </w:tc>
      </w:tr>
      <w:tr>
        <w:trPr>
          <w:trHeight w:val="43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6,6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,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1,3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578,6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45,8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питальный ремонт кровли ДК "Корунд" перекрытия дискотечного зала ДК "Корунд"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4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3</w:t>
            </w:r>
          </w:p>
        </w:tc>
      </w:tr>
      <w:tr>
        <w:trPr>
          <w:trHeight w:val="55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9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4:00Z</dcterms:created>
  <dc:creator>qewq</dc:creator>
  <dc:description/>
  <cp:keywords/>
  <dc:language>en-US</dc:language>
  <cp:lastModifiedBy>User</cp:lastModifiedBy>
  <cp:lastPrinted>2011-11-03T10:24:00Z</cp:lastPrinted>
  <dcterms:modified xsi:type="dcterms:W3CDTF">2015-12-30T10:14:00Z</dcterms:modified>
  <cp:revision>2</cp:revision>
  <dc:subject/>
  <dc:title>ПОЯСНИТЕЛЬНАЯ ЗАПИСКА</dc:title>
</cp:coreProperties>
</file>